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kern w:val="2"/>
          <w:lang w:eastAsia="it-IT"/>
        </w:rPr>
        <w:t>Schema di domanda</w:t>
      </w:r>
    </w:p>
    <w:p>
      <w:pPr>
        <w:pStyle w:val="Normal"/>
        <w:spacing w:lineRule="auto" w:line="240" w:before="0" w:after="280"/>
        <w:jc w:val="right"/>
        <w:rPr>
          <w:rFonts w:ascii="Palatino Linotype" w:hAnsi="Palatino Linotype" w:eastAsia="Times New Roman" w:cs="Palatino Linotype"/>
          <w:b/>
          <w:b/>
          <w:bCs/>
          <w:kern w:val="2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kern w:val="2"/>
          <w:lang w:eastAsia="it-IT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Al Comune di Montottone</w:t>
      </w:r>
      <w:r>
        <w:rPr>
          <w:rFonts w:eastAsia="Times New Roman" w:cs="Palatino Linotype" w:ascii="Palatino Linotype" w:hAnsi="Palatino Linotype"/>
          <w:lang w:eastAsia="it-IT"/>
        </w:rPr>
        <w:br/>
        <w:t>Ufficio Protocollo – Corso Vittorio Emanuele II, 34</w:t>
        <w:br/>
        <w:t>63843 Montottone (FM)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Oggetto: </w:t>
      </w:r>
      <w:r>
        <w:rPr>
          <w:rFonts w:eastAsia="Times New Roman" w:cs="Palatino Linotype" w:ascii="Palatino Linotype" w:hAnsi="Palatino Linotype"/>
          <w:b/>
          <w:bCs/>
          <w:lang w:eastAsia="it-IT"/>
        </w:rPr>
        <w:t>Domanda di ammissione al contributo economico per il rimborso del costo sostenuto per il servizio di trasporto scolastico degli alunni con disabilità – Annualità 202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Il/La sottoscritto/a _______________________________________________________________________</w:t>
        <w:br/>
        <w:t>nato/a a __________________________________________ il ___________________________________</w:t>
        <w:br/>
        <w:t>residente in ____________________________ Via/P.zza _________________________________ n. ___</w:t>
        <w:br/>
        <w:t>C.F. __________________________________________________________________________________</w:t>
        <w:br/>
        <w:t>Telefono _____________________________ E-mail 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in qualità di </w:t>
      </w:r>
      <w:r>
        <w:rPr>
          <w:rFonts w:eastAsia="Times New Roman" w:cs="Palatino Linotype" w:ascii="Palatino Linotype" w:hAnsi="Palatino Linotype"/>
          <w:bCs/>
          <w:lang w:eastAsia="it-IT"/>
        </w:rPr>
        <w:t>genitore/tutore</w:t>
      </w:r>
      <w:r>
        <w:rPr>
          <w:rFonts w:eastAsia="Times New Roman" w:cs="Palatino Linotype" w:ascii="Palatino Linotype" w:hAnsi="Palatino Linotype"/>
          <w:lang w:eastAsia="it-IT"/>
        </w:rPr>
        <w:t xml:space="preserve"> dello student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Cognome e nome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Nato/a a _________________________________ il 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Residente in Montottone Via/P.zza ______________________________________ n. _______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Iscritto/a e frequentante la classe ________________________________________ della scuola _______________________________________________________________________________</w:t>
        <w:br/>
        <w:t>(specificare: infanzia / primaria / secondaria di primo grado, indicare denominazione e Comune della scuol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br/>
        <w:t>di essere ammesso/a al contributo economico previsto dall’Avviso pubblico del Comune di Montottone – annualità 2025, per il rimborso delle spese di trasporto scolastico sostenute per il/la studente/studentessa sopra indicato/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A tal fine, sotto la propria responsabilità e ai sensi degli artt. 46 e 47 del D.P.R. 445/2000</w:t>
      </w:r>
    </w:p>
    <w:p>
      <w:pPr>
        <w:pStyle w:val="Normal"/>
        <w:spacing w:lineRule="auto" w:line="240" w:before="280" w:after="280"/>
        <w:jc w:val="center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lo studente sopra indicato è regolarmente iscritto e frequentante la scuola dell’infanzia/primaria/secondaria di primo grad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lo studente non beneficia del servizio di trasporto scolastico comunal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lo studente è accompagnato presso l’istituzione scolastica mediante mezzo privat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essere in possesso di certificazione di disabilità (verbale L. 104/1992, art. 3, comma 3) in corso di validità rilasciata da ___________ in data 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non aver beneficiato e di non beneficiare di altro contributo pubblico per le medesime finalità ovver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aver beneficiato del contributo concesso da ___________________________________ per un importo di euro _____________, riferito esclusivamente alle seguenti mensilità: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essere consapevole che il contributo sarà liquidato in due rate (ottobre 2025 e gennaio 2026) e che le attestazioni di frequenza dovranno essere presentate secondo le modalità e le scadenze indicate nell’art. 6 dell’Avvis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bCs/>
          <w:lang w:eastAsia="it-IT"/>
        </w:rPr>
        <w:t>Allega</w:t>
      </w:r>
      <w:r>
        <w:rPr>
          <w:rFonts w:eastAsia="Times New Roman" w:cs="Palatino Linotype" w:ascii="Palatino Linotype" w:hAnsi="Palatino Linotype"/>
          <w:lang w:eastAsia="it-IT"/>
        </w:rPr>
        <w:t xml:space="preserve">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opia fotostatic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ertificazione di disabilit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attestazione di frequenza per il primo semestre (ai fini della liquidazione della prima rata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eventuale ulteriore documentazione ritenuta utile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______________________, lì </w:t>
      </w:r>
      <w:r>
        <w:rPr>
          <w:rFonts w:eastAsia="Times New Roman" w:cs="Palatino Linotype" w:ascii="Palatino Linotype" w:hAnsi="Palatino Linotype"/>
          <w:b/>
          <w:bCs/>
          <w:i/>
          <w:iCs/>
          <w:lang w:eastAsia="it-IT"/>
        </w:rPr>
        <w:t>_________________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280" w:after="28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Firma leggibile del richiedente </w:t>
      </w:r>
    </w:p>
    <w:p>
      <w:pPr>
        <w:pStyle w:val="Normal"/>
        <w:spacing w:lineRule="auto" w:line="240" w:before="280" w:after="28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______________________________</w:t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2:00Z</dcterms:created>
  <dc:creator>Segretario</dc:creator>
  <dc:description/>
  <dc:language>en-US</dc:language>
  <cp:lastModifiedBy>Segretario</cp:lastModifiedBy>
  <dcterms:modified xsi:type="dcterms:W3CDTF">2025-09-16T08:34:00Z</dcterms:modified>
  <cp:revision>2</cp:revision>
  <dc:subject/>
  <dc:title/>
</cp:coreProperties>
</file>